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bCs/>
        </w:rPr>
      </w:pPr>
      <w:r>
        <w:rPr>
          <w:b/>
          <w:bCs/>
        </w:rPr>
        <w:t xml:space="preserve">EDYTA | 22 gru 2019, o 15:18 </w:t>
      </w:r>
    </w:p>
    <w:p>
      <w:pPr>
        <w:pStyle w:val="Normal"/>
        <w:rPr/>
      </w:pPr>
      <w:r>
        <w:rPr/>
      </w:r>
    </w:p>
    <w:p>
      <w:pPr>
        <w:pStyle w:val="Normal"/>
        <w:rPr/>
      </w:pPr>
      <w:r>
        <w:rPr/>
        <w:t>Coby nie napisać, powiedzieć czy pomyśleć, to i tak ten film broni się sam…</w:t>
        <w:br/>
        <w:t>Od dawna o nim słyszałam, od dawna miałam na niego chrapkę i się doczekałam, a przy tym nie rozczarowałam. To najwartościowszy film, jaki w tym roku obejrzałam. No bo, czego w nim nie ma? Świetna reżyseria do świetnego scenariusza, fantastyczna gra aktorska, piękna oprawa muzyczna, niepowtarzalne kostiumy i peruki z epoki plus moje po filmowe wrażenia: zero znudzenia, zniechęcenia, niesmaku, poczucia straconego czasu, wręcz poczucie niedosytu. Trzeba być geniuszem, żeby tak ciekawie opowiedzieć historię dwóch mężczyzn zakochanych w muzyce. Jeden, dobrze wszystkim znany Wolfgang Amadeusz Mozart, z wymykającym się ludzkiemu pojęciu talentem kompozytorskim, za to bez talentu do funkcjonowania w rzeczywistości, w której za chleb płaci się pieniądzem, a nie nutami na pięciolinii. Ten drugi, zapomniany Antonio Salieri, bez wrodzonego talentu, ale z niepohamowaną potrzebą tworzenia dzieł muzycznych, a nade wszystko bycia podziwianym i uwielbianym – dla niego muzyka to narzędzie służące do budowania własnej wielkości; za to mocno stąpa po ziemi, czy raczej marmurowej posadzce. Po mojemu Antonio Salieri zakochany był w wykreowanym przez siebie wizerunku samego siebie jako wybitnego kompozytora. Wierzył, że talent pochodzi od Boga, a skoro tak, to można go sobie wymodlić tudzież wykupić. No, przy takim myśleniu Salieri powinien zostać zakonnikiem lub mnichem i ukryć się w męskim zakonie, a nie paradować po pałacowych komnatach. Bez wątpienia był mistrzem manipulacji, intryg i zakulisowych knowań. I na swoje nieszczęście zafiksował się na punkcie Mozarta…</w:t>
        <w:br/>
        <w:t>Czego tak naprawdę Salieri zazdrościł Mozartowi? Przecież gdzieś w głębi serca podziwiał Mozarta, może nawet go uwielbiał. Najwidoczniej zazdrość – dość powszechne uczucie – wymknęła się spod kontroli, przybierając postać niezdrowej obsesji. Bo najgorsze było nie to, że Mozart miał niezwykły talent do pisania wiekopomnych oper na kolanie, ale to, że swój talent dostał za friko. Nawet zachowaniem i sposobem bycia odbiegał od wyidealizowanego obrazka wielkiego twórcy – nie było w nim nic dostojnego. Mozart miał talent i jednocześnie bezkarnie mógł oddawać się ludzkim namiętnościom – i to chyba przelało czarę goryczy. Niestety Mozart, w przeciwieństwie do Salieriego, nie miał zmysłu ekonomicznego, do tego był naiwny i łatwowierny…</w:t>
        <w:br/>
        <w:t>I pewnie inaczej oglądałabym ten film, inaczej oceniałabym zapędy kompozytorskie dwóch dorosłych facetów w cudacznych perukach, gdyby chodziło o postacie od początku do końca wymyślone. Nazwisko jednego z bohaterów robi jednak swoje – przy okazji zyskał ten drugi, Antonio Salieri, który był mi dotąd kompozytorem nieznanym. No i tak się składa, że w moim telefonie dzwonkiem domyślnym jest „Marsz Turecki” Wolfganga Amadeusza Mozarta i nie jest to utwór przypadkowy.</w:t>
        <w:br/>
        <w:t>Reasumując, „Amadeusz” Milosza Formana to fantastyczny finał 2019 roku w KK i IKFON. Dziękuję i serdecznie pozdrawiam</w:t>
      </w:r>
    </w:p>
    <w:p>
      <w:pPr>
        <w:pStyle w:val="Normal"/>
        <w:rPr/>
      </w:pPr>
      <w:r>
        <w:rPr/>
        <w:br/>
        <w:t>_________________</w:t>
        <w:br/>
        <w:t>Edyta</w:t>
      </w:r>
    </w:p>
    <w:p>
      <w:pPr>
        <w:pStyle w:val="Normal"/>
        <w:rPr/>
      </w:pPr>
      <w:r>
        <w:rPr/>
        <w:br/>
      </w:r>
      <w:r>
        <w:rPr>
          <w:b/>
          <w:bCs/>
        </w:rPr>
        <w:t xml:space="preserve">ODPOWIEDŹ: 30 gru 2019, o 21:23 </w:t>
      </w:r>
    </w:p>
    <w:p>
      <w:pPr>
        <w:pStyle w:val="Normal"/>
        <w:rPr/>
      </w:pPr>
      <w:r>
        <w:rPr/>
      </w:r>
    </w:p>
    <w:p>
      <w:pPr>
        <w:pStyle w:val="Normal"/>
        <w:rPr/>
      </w:pPr>
      <w:r>
        <w:rPr/>
        <w:t>[quote="Edyta "]Od dawna o nim słyszałam, od dawna miałam na niego chrapkę i się doczekałam, a przy tym nie rozczarowałam. [/quote]</w:t>
        <w:br/>
        <w:br/>
        <w:t xml:space="preserve">Cieszę się, że wreszcie udało się Pani „skonsumować” Amadeusza. </w:t>
        <w:br/>
        <w:br/>
        <w:t>Co do samej sytuacji dwóch muzyków, o której Pani pisze... Można powiedzieć, że w sztuce zależnej o cesarskich/państwowej łaski często to, kto dostaje kasę nie zależy od talentu, ale od umiejętności dyplomatyczno-negocjacyjnych, umiejętnego „sprzedania się” osobie/instytucji, która ma władze, czyli pieniądze. Tak było za Józefa II, tak – niestety – bywa i dziś.</w:t>
        <w:br/>
        <w:br/>
        <w:t xml:space="preserve">Moim zdaniem Salieri, choć muzykiem wybitnym nie był, to doskonale orientował się w polityce, dworskich koteriach i układach. Był też piekielnie inteligentny. Dlatego łatwo udawało mu się „ograć” samego cesarza i – nie bez trudu, ale skutecznie – zmanipulować Mozarta. </w:t>
        <w:br/>
        <w:br/>
        <w:t>Mówię, oczywiście o postaciach przedstawionych w filmie, a nie pierwowzorach, bo tu wiedzy takiej nie mamy. Trzeba jednak przyznać, że Forman buduje świat filmowy niezwykle wiarygodnie. Relacje między bohaterami są intensywne i sugestywne. Całą opowieść wzmacnia też „diabelski” pomysł opisania Geniuszu poprzez wspomnienia rywala, świadomego „małości” swego talentu i „wielkości” swej inteligencji.</w:t>
        <w:br/>
        <w:br/>
        <w:t xml:space="preserve">Po scenie pierwszego spotkania Mozarta z cesarzem widać, że Mozart to artysta obdarzony absolutnym słuchem. Słuch absolutny polega na trwałej pamięci określonych kategorii wysokości dźwięku, umożliwiając ich rozpoznanie bez odwoływania się do dźwięku wzorcowego. </w:t>
        <w:br/>
        <w:br/>
        <w:t>Szacuje się, że 1 na 10 000 osób jest obdarzona słuchem absolutnym. Trzeba jednak wziąć pod uwagę to, że tę szczególną zdolność wykrywa się zazwyczaj w środowisku muzycznym, a więc na pewno istnieje wiele osób nieświadomych swojego słuchu absolutnego. Myślę, że 1 jest tu Amadeusz, a wśród "10 000" nasz nieszczęsny Salieri.</w:t>
        <w:br/>
        <w:br/>
        <w:t>Pisze pani; „Czego tak naprawdę Salieri zazdrościł Mozartowi? Przecież gdzieś w głębi serca podziwiał Mozarta, może nawet go uwielbiał. Najwidoczniej zazdrość – dość powszechne uczucie – wymknęła się spod kontroli, przybierając postać niezdrowej obsesji.”</w:t>
        <w:br/>
        <w:br/>
        <w:t xml:space="preserve">Ja powiedziałbym, że tutaj mamy „zazdrość” w postaci czystej, wyniesionej na wyżyny. Dlatego tak dobrze się to ogląda, bo kino to emocje. Dziękuję za wrażenia. Pozdrawiam </w:t>
      </w:r>
    </w:p>
    <w:p>
      <w:pPr>
        <w:pStyle w:val="Normal"/>
        <w:rPr/>
      </w:pPr>
      <w:r>
        <w:rPr/>
      </w:r>
    </w:p>
    <w:p>
      <w:pPr>
        <w:pStyle w:val="Normal"/>
        <w:rPr/>
      </w:pPr>
      <w:r>
        <w:rPr/>
      </w:r>
    </w:p>
    <w:p>
      <w:pPr>
        <w:pStyle w:val="Normal"/>
        <w:rPr/>
      </w:pPr>
      <w:r>
        <w:rPr/>
        <w:t xml:space="preserve">MARIUSZ | 22 gru 2019, o 19:56  </w:t>
      </w:r>
    </w:p>
    <w:p>
      <w:pPr>
        <w:pStyle w:val="Normal"/>
        <w:rPr/>
      </w:pPr>
      <w:r>
        <w:rPr/>
      </w:r>
    </w:p>
    <w:p>
      <w:pPr>
        <w:pStyle w:val="Normal"/>
        <w:rPr/>
      </w:pPr>
      <w:r>
        <w:rPr/>
        <w:t>Dzień dobry,</w:t>
        <w:br/>
        <w:t xml:space="preserve">film Milosa Formana, który mieliśmy okazję obejrzeć w klubie konesera, to arcydzieło słusznie wielokrotnie nagradzane. Przedstawia nie do końca znaną historię Mozarta, trochę prawdziwą a trochę wymyśloną przez autora sztuki, scenarzystę i reżysera. </w:t>
        <w:br/>
        <w:t xml:space="preserve">Walorami tego obrazu są genialna muzyka, świetna gra aktorska (szczególnie F. Murry Abraham), rewelacyjne kostiumy i scenografia. </w:t>
        <w:br/>
        <w:t xml:space="preserve">Słowa Salieriego „Nigdy nie byłem i nie będę w stanie stworzyć takiej muzyki...”, świadczą o tym jak wielka była przepaść między twórczością Salieriego a geniuszem Mozarta. </w:t>
        <w:br/>
        <w:t xml:space="preserve">Bardzo dobra audiodeskrypcja, trafnie opisuje istotne elementy filmu, zwraca uwagę na ważne rzeczy. </w:t>
        <w:br/>
        <w:t xml:space="preserve">Pozdrawiam i życzę wszystkiego najlepszego na święta oraz ciekawych filmowych doznań w nadchodzącym roku. </w:t>
        <w:br/>
        <w:t>Mariusz G.</w:t>
      </w:r>
    </w:p>
    <w:p>
      <w:pPr>
        <w:pStyle w:val="Normal"/>
        <w:rPr/>
      </w:pPr>
      <w:r>
        <w:rPr/>
      </w:r>
    </w:p>
    <w:p>
      <w:pPr>
        <w:pStyle w:val="Normal"/>
        <w:rPr/>
      </w:pPr>
      <w:r>
        <w:rPr/>
      </w:r>
    </w:p>
    <w:p>
      <w:pPr>
        <w:pStyle w:val="Normal"/>
        <w:rPr/>
      </w:pPr>
      <w:r>
        <w:rPr>
          <w:b/>
        </w:rPr>
        <w:t xml:space="preserve">Justyna </w:t>
      </w:r>
      <w:r>
        <w:rPr/>
        <w:t xml:space="preserve">| 26 gru 2019, o 18:12 </w:t>
      </w:r>
    </w:p>
    <w:p>
      <w:pPr>
        <w:pStyle w:val="Normal"/>
        <w:rPr/>
      </w:pPr>
      <w:r>
        <w:rPr/>
      </w:r>
    </w:p>
    <w:p>
      <w:pPr>
        <w:pStyle w:val="Normal"/>
        <w:rPr/>
      </w:pPr>
      <w:r>
        <w:rPr/>
        <w:t xml:space="preserve">Film kostiumowy, ale trzyma w napięciu do końca. Ja nie zawsze oglądam takie filmy bez ziewnięcia jak cesarz, który potem cenzurował opery (jak przynajmniej wierzyć Panu Miłoszowi Formanowi, rozumem, że to takie osiemnastowieczne Acta 2.0). Gdybym jednak miała iść dalej tropem fabuły… Czyżby Mozart zaharował się na śmierć? Jest nawet jedno japońskie słowo (Karōshi) oznaczające śmierć z przepracowania. Nie wnikam w politykę, ani w finanse… ale powiedzmy, że problem musi być poważny skoro nawet słowo się odpowiednie znalazło… podobnie jak z ich mafią. Powiesz te słowo, a już od razu potencjalne ofiary wiedzą, że trzeba uciekać gdzie pieprz rośnie. Szkoda, że w tej kwestii też są perfekcjonistami. </w:t>
        <w:br/>
        <w:br/>
        <w:t xml:space="preserve">Jednak wróćmy do problemu perfekcyjnego artysty, który otrzymał boski dar. Tak przynajmniej to rozumiał muzyczny wróg Mozarta – Salieri. </w:t>
        <w:br/>
        <w:br/>
        <w:t xml:space="preserve">Jednak z własnego marnego doświadczenia, wiem, że te machanie piórem po kartce, to są lata pracy, by potem (osobie postronnej) wydawało się, że jej to przychodzi z taka łatwością. Ten Mozart zanim się tak zaszalał na kartkach, miał pewnie (nie tylko słuch absolutny), jak i po prostu lata praktyki, by poznać każdy dźwięk jak puzzle i postem samemu kombinować do jakiej układanki konkretny puzzel pasuje. To się da wyćwiczyć, a jak się ma predyspozycje i szczęście to sukces gwarantowany. </w:t>
        <w:br/>
        <w:br/>
        <w:t>Talent to tylko wierzchołek góry lodowej, choć u mnie trudno mówić o talencie… skoro ja sama znam ludzi, którzy są rozpoznawalni w swej dziedzinie (wiem, że nicki Olsikowa, Sami) nic Państwu nie powiedzą, ale mi ta gorzka wiedza wystarcza, by w kilku chwilach seansu kibicować temu złemu Salieriemu. Oby obeszło się bez nieporozumień… nikogo nie mam zamiaru zabijać, rzecz jasna.</w:t>
        <w:br/>
        <w:br/>
        <w:t>Oprócz w pewnym sensie moim zdaniem tragedii pana S. w filmie pojawiło się kilka perełek (tak, ja uważam, że język niemiecki wybitnie nie nadaje się do śpiewania, chyba tylko do dowodzeniem wojskiem i nawet słowo motyl po niemiecku – schmetterling brzmi jak jakieś działo), Sorry Germanie… taki mamy klimat.</w:t>
        <w:br/>
        <w:br/>
        <w:t xml:space="preserve">Brawo za wstęp do filmu i za AD czytaną przez niezawodną Panią Kasię. I jeszcze jedno – peruki osiemnastowiecznych dam, ten styl turecki na głowie – prawie spadam z fotela. Po czymś takim doskonale rozumiem z czego śmiał się Pan Krasicki w swych satyrach: „Jejmość przy doskonałej francuskiej niewieście,„Co lepiej (bo Francuzka) potrafi ratować,” - brać wzory z Francuzek i ich peruk. Oczywiście fryzury panów – to też człowiekowi się śmiać chce, ale bądźmy nowocześni – ci panowie byli tacy nieheteronienormatywni czyli wyglądali jak… (cenzura od cesarza: obraźliwe słowo, bądź część roweru). </w:t>
        <w:br/>
        <w:br/>
        <w:t xml:space="preserve">I tyle wrażeń z jednego filmu kostiumowego? Zaiste, Pan Forman wielkim reżyserem był, pozdrawiam i życzę Wesołych Świąt i do siego roku 2020 , Justa </w:t>
      </w:r>
    </w:p>
    <w:p>
      <w:pPr>
        <w:pStyle w:val="Normal"/>
        <w:rPr/>
      </w:pPr>
      <w:r>
        <w:rPr/>
      </w:r>
    </w:p>
    <w:p>
      <w:pPr>
        <w:pStyle w:val="Normal"/>
        <w:rPr/>
      </w:pPr>
      <w:r>
        <w:rPr>
          <w:b/>
          <w:bCs/>
        </w:rPr>
        <w:t xml:space="preserve">ODPOWIEDŹ: </w:t>
      </w:r>
      <w:r>
        <w:rPr/>
        <w:t xml:space="preserve">30 gru 2019, o 21:41 </w:t>
      </w:r>
    </w:p>
    <w:p>
      <w:pPr>
        <w:pStyle w:val="Normal"/>
        <w:rPr/>
      </w:pPr>
      <w:r>
        <w:rPr/>
      </w:r>
    </w:p>
    <w:p>
      <w:pPr>
        <w:pStyle w:val="Normal"/>
        <w:rPr/>
      </w:pPr>
      <w:r>
        <w:rPr/>
        <w:t>[quote="Justyna "] Talent to tylko wierzchołek góry lodowej, choć u mnie trudno mówić o talencie… skoro ja sama znam ludzi, którzy są rozpoznawalni w swej dziedzinie (wiem, że nicki Olsikowa, Sami) nic Państwu nie powiedzą, ale mi ta gorzka wiedza wystarcza, by w kilku chwilach seansu kibicować temu złemu Salieriemu. Oby obeszło się bez nieporozumień… nikogo nie mam zamiaru zabijać, rzecz jasna.[/quote]</w:t>
        <w:br/>
        <w:br/>
        <w:t xml:space="preserve">Każdy z nas, pewnie złapał się, że chwilami „kibicował” Salieriemu. Jego zazdrość jest czysta i bardzo nam bliska, bo któż zazdrości nie odczuwał, jednocześnie podziwiając tego, który zazdrość naszą wzbudza, bo robi lepiej, mocniej, intensywniej niż my coś robił, tworzył. </w:t>
        <w:br/>
        <w:br/>
        <w:t xml:space="preserve">W rezultacie też jego ludzkie, choć niekoniecznie „ładne” uczucia, powodują, że jego osobowość zyskuje na znaczeniu. Wyrafinowana ironia, dowcip i emocje, które wywołuj w widzu, nie wykluczają sympatii. </w:t>
        <w:br/>
        <w:br/>
        <w:t>Piszę też Pani: „ja uważam, że język niemiecki wybitnie nie nadaje się do śpiewania, chyba tylko do dowodzeniem wojskiem i nawet słowo motyl po niemiecku – schmetterling brzmi jak jakieś działo), Sorry Germanie… taki mamy klimat.</w:t>
        <w:br/>
        <w:br/>
        <w:t>Tu się nie zgodzę. Ja lubię niemiecki w literaturze (poezji) ale też śpiewie, zwłaszcza, gdy śpiewa Marlena Dietrich ;-)</w:t>
        <w:br/>
        <w:br/>
        <w:t xml:space="preserve">pozdrawiam i dobrego filmowo 2020 roku życzę, </w:t>
        <w:br/>
        <w:t xml:space="preserve">Radek </w:t>
      </w:r>
    </w:p>
    <w:p>
      <w:pPr>
        <w:pStyle w:val="Normal"/>
        <w:rPr/>
      </w:pPr>
      <w:r>
        <w:rPr/>
      </w:r>
    </w:p>
    <w:p>
      <w:pPr>
        <w:pStyle w:val="Normal"/>
        <w:rPr/>
      </w:pPr>
      <w:r>
        <w:rPr/>
      </w:r>
    </w:p>
    <w:p>
      <w:pPr>
        <w:pStyle w:val="Normal"/>
        <w:rPr>
          <w:b/>
          <w:b/>
          <w:bCs/>
        </w:rPr>
      </w:pPr>
      <w:r>
        <w:rPr>
          <w:b/>
          <w:bCs/>
        </w:rPr>
        <w:t xml:space="preserve">Alicja | 9 gru 2019, o 20:58  </w:t>
      </w:r>
    </w:p>
    <w:p>
      <w:pPr>
        <w:pStyle w:val="Normal"/>
        <w:rPr/>
      </w:pPr>
      <w:r>
        <w:rPr/>
      </w:r>
    </w:p>
    <w:p>
      <w:pPr>
        <w:pStyle w:val="Normal"/>
        <w:rPr/>
      </w:pPr>
      <w:r>
        <w:rPr/>
        <w:t>Dobry wieczór panie Radosławie!</w:t>
        <w:br/>
        <w:br/>
        <w:t>Pierwsze minuty filmu „Amadeusz” w reżyserii MILOSA FORMANA, nie zelektryzowały mojej uwagi, ale w miarę rozwijającej się akcji, sytuacja uległa zmianie. Fabuła pochłaniała mnie coraz bardziej.</w:t>
        <w:br/>
        <w:t>Film opowiadający historię dwóch doskonałych kompozytorów wywoływał różnorodne emocje. Chwilami było zabawnie, ale częściej pojawiała się złość na postawę Salieriego. Trudno było zrozumieć jego zazdrość, gdyż miał ugruntowaną i stabilną pozycję na dworze Józefa II. Nie musiał walczyć z Mozartem. A może jednak konieczność rywalizacji wywoływała świadomość, że oto ma do czynienia z mistrzem. Chcąc zatuszować własną miałkość niszczył wszystkimi dostępnymi środkami Mozarta. Różnice wypływające z talentu tych dwóch kompozytorów doskonale obrazują dwie sceny. Pierwsza, gdy Amadeusz pojawia się na dworze Józefa II i z pamięci gra utwór grany przez Cesarza. Druga, gdy podczas zabawy parodiuje Antonio Salieriego.</w:t>
        <w:br/>
        <w:t>Zastanawiałam się dlaczego Forman i Shaffer zdecydowali się opowiedzieć o Mozarcie ustami Salierego? Może w ten sposób chcieli ukazać talent Amadeusza, doskonały kunszt kompozytorski. A może wręcz odwrotnie, chodziło o postać Salieriego. Film Formana spowodował renesans twórczości Salieriego. Doskonały manewr.</w:t>
        <w:br/>
        <w:t>Moim zdaniem żeby w pełni docenić i zrozumieć przesłanie Formana widz powinien choć trochę znać biografię obu kompozytorów. Osobiście należę do grupy odbiorców, która kojarzy nazwisko Mozart, ale nie kojarzyła nazwiska Salieri.</w:t>
        <w:br/>
        <w:t>Cieszę się, że miałam możliwość obejrzeć film „Amadeusz”, warto do niego powrócić.</w:t>
        <w:br/>
        <w:br/>
        <w:t>Z życzeniami wszystkiego dobrego w roku 2020.</w:t>
        <w:br/>
        <w:br/>
        <w:t>Alicja</w:t>
        <w:br/>
        <w:br/>
        <w:t xml:space="preserve">P.s. Chciałabym otrzymać możliwość "obejrzenia" opery Mozarta z audiodeskrypcją. To takie marzenie na przyszły rok - uśmiech. </w:t>
      </w:r>
    </w:p>
    <w:p>
      <w:pPr>
        <w:pStyle w:val="Normal"/>
        <w:rPr/>
      </w:pPr>
      <w:r>
        <w:rPr/>
      </w:r>
    </w:p>
    <w:p>
      <w:pPr>
        <w:pStyle w:val="Normal"/>
        <w:rPr>
          <w:b/>
          <w:b/>
          <w:bCs/>
        </w:rPr>
      </w:pPr>
      <w:r>
        <w:rPr>
          <w:b/>
          <w:bCs/>
        </w:rPr>
        <w:t xml:space="preserve">Pyzunia66 | 30 gru 2019, o 06:29 </w:t>
      </w:r>
    </w:p>
    <w:p>
      <w:pPr>
        <w:pStyle w:val="Normal"/>
        <w:rPr/>
      </w:pPr>
      <w:r>
        <w:rPr/>
      </w:r>
    </w:p>
    <w:p>
      <w:pPr>
        <w:pStyle w:val="Normal"/>
        <w:rPr/>
      </w:pPr>
      <w:r>
        <w:rPr/>
        <w:t>Dzień dobry,</w:t>
        <w:br/>
        <w:t>podpisuję się pod prośbą Alicji obiema dłońmi! Znakomity pomysł, może uda się go zrealizować?</w:t>
        <w:br/>
        <w:t>Dobrego roku</w:t>
        <w:br/>
        <w:t>Edyta</w:t>
      </w:r>
    </w:p>
    <w:p>
      <w:pPr>
        <w:pStyle w:val="Normal"/>
        <w:rPr/>
      </w:pPr>
      <w:r>
        <w:rPr/>
      </w:r>
    </w:p>
    <w:p>
      <w:pPr>
        <w:pStyle w:val="Normal"/>
        <w:rPr/>
      </w:pPr>
      <w:r>
        <w:rPr/>
      </w:r>
    </w:p>
    <w:p>
      <w:pPr>
        <w:pStyle w:val="Normal"/>
        <w:rPr/>
      </w:pPr>
      <w:r>
        <w:rPr/>
        <w:t>MAILE:</w:t>
        <w:br/>
        <w:br/>
      </w:r>
      <w:r>
        <w:rPr>
          <w:b/>
          <w:bCs/>
        </w:rPr>
        <w:t xml:space="preserve">LILIANA | 2020-01-19 22:41 </w:t>
      </w:r>
      <w:r>
        <w:rPr/>
        <w:br/>
        <w:br/>
        <w:t>Witam, serdecznie,</w:t>
        <w:br/>
        <w:br/>
        <w:t>AMADEUSZ</w:t>
        <w:br/>
        <w:br/>
        <w:t>Miałam frajdę oglądania tego filmu dawno temu... kiedy jeszcze widziałam</w:t>
        <w:br/>
        <w:br/>
        <w:t>TO KAPITALNY FILM. po tej kropce można by już nic nie pisać,ale....</w:t>
        <w:br/>
        <w:t>jak nie uśmiechnąć się do muzyki nie napisanej przez współcześnie żyjącego twórcę soundtracków</w:t>
        <w:br/>
        <w:t>jak nie puścić oka do rozbawionego Wolfiego.</w:t>
        <w:br/>
        <w:t>i wreszcie jak nie współczuć równocześnie potępiając  Salierego</w:t>
        <w:br/>
        <w:br/>
        <w:t>Ktoś kiedyś z oburzeniem powiedział w mojej obecności, że takie przedstawienie Wolfganga Amadeusza Mozarta  jest  próbą ośmieszenia wielkiego kompozytora jakim był.</w:t>
        <w:br/>
        <w:t>całkowicie się z tym nie zgadzam.</w:t>
        <w:br/>
        <w:t>Pan Amadeusz napewno się uśmiechnął do twórców tego filmu z nieba.</w:t>
        <w:br/>
        <w:br/>
        <w:t>Pamiętam jaka po premierze tego filmu wśród młodych ludzi zapanowała moda na słuchanie Mozarta, Beethovena , ....</w:t>
        <w:br/>
        <w:br/>
        <w:t>Plakat z CZARODZIEJSKIEGO FLETU długo wisiał nad moim łóżkiem. - byłam oczarowana byłam i jestem nie tylko tą operą Mozarta</w:t>
        <w:br/>
        <w:t>cóż mogę dodać</w:t>
        <w:br/>
        <w:t>gorąco  pozdrawiam,</w:t>
        <w:br/>
        <w:t>Lila </w:t>
      </w:r>
    </w:p>
    <w:p>
      <w:pPr>
        <w:pStyle w:val="TextBody"/>
        <w:rPr/>
      </w:pPr>
      <w:r>
        <w:rPr>
          <w:b/>
          <w:bCs/>
        </w:rPr>
        <w:t xml:space="preserve">Dorota K|2.01.2020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ytaty"/>
        <w:numPr>
          <w:ilvl w:val="0"/>
          <w:numId w:val="0"/>
        </w:numPr>
        <w:ind w:left="567" w:right="567"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Cytaty"/>
        <w:rPr/>
      </w:pPr>
      <w:r>
        <w:rPr/>
        <w:t>Dzień dobry!</w:t>
        <w:br/>
        <w:t>Niestety, ze względu na świąteczną przerwę, wyjazd z dala od mojego przystosowanego dla moich potrzeb komputera, nie zmieściłam się w czasie przeznaczonym na dyskusję. Ponieważ jednak firm  "Amadeusz" należy do moich ulubionych, chciałabym bardzo podzielić się moimi refleksjami z nim związanymi.</w:t>
      </w:r>
    </w:p>
    <w:p>
      <w:pPr>
        <w:pStyle w:val="Cytaty"/>
        <w:rPr/>
      </w:pPr>
      <w:r>
        <w:rPr/>
        <w:t>Po raz pierwszy obejrzałam ten film w ramach konfrontacji filmowych, chyba w 1985 roku. Wracałam do domu ostatnim nocnym pociągiem i nagle pociąg zatrzymał się w polu i stał tak około pół godziny. Było to między północą a 1:00 w nocy, za oknem ciemno, zimno .. mój piętrowy wagon pusty... Konduktor, który się wreszcie pojawił, zaatakował mnie słownie, ma się rozumieć, oskarżając, że to ja pociągnęłam za hamulec bezpieczeństwa i strasząc konsekwencjami...</w:t>
      </w:r>
    </w:p>
    <w:p>
      <w:pPr>
        <w:pStyle w:val="Cytaty"/>
        <w:rPr/>
      </w:pPr>
      <w:r>
        <w:rPr/>
        <w:t>Od tej chwili oglądałam film chyba jeszcze trzykrotnie. A 9 lat temu, przygotowując się do występu z chórem w Wiedniu, dowiedziałam się, że jeden z wykonywanych przez nas utworów pośrednio wiąże się z osobą Wolfganga Amadeusza właśnie. Otóż, utwór ten wykonywany był wyłącznie w Kaplicy Sykstyńskiej dla papieża  i obowiązywał zakaz wykonywania go gdzie indziej. Nie można było wynosić zapisu nutowego poza obręb Watykanu. Mozart, będący jeszcze chłopcem, usłyszał to wykonanie, a po opuszczeniu kaplicy, odtworzył wiernie zapis nutowy. I w ten oto sposób, utwór ten trafił do szerszego obiegu. Czy to nie jest przykład świadczący o geniuszu tego kompozytora, przedstawiciela klasyków wiedeńskich? Pokazana w filmie lekkość, z jaką przychodziło Mozartowi komponowanie utworów, odpowiada także ich charakterowi i nastojowi. Mimo, iż życie kompozytora nie było, potocznie mówiąc "usłane różami", jego dzieła, poza Requiem, oczywiście, są niezwykłe lekkie, pogodne, takie, powiedziałabym "ażurowe", o ile mogę takiego określenia użyć w odniesieniu do muzyki.</w:t>
      </w:r>
    </w:p>
    <w:p>
      <w:pPr>
        <w:pStyle w:val="Cytaty"/>
        <w:rPr/>
      </w:pPr>
      <w:r>
        <w:rPr/>
        <w:t>Gdyby jednak chciano zaznajomić się z biografię Mozarta, sugerując się faktami pojawiającymi się w filmie, odradzałabym ten pomysł. Film Milosa Formana nie jest filmem biograficznym. Występuje w nim wiele nieścisłości. Myślę jednak, że taki był zamysł reżysera. Muzykolodzy i inni naukowcy analizują wciąż życie , a zwłaszcza twórczość Mozarta. Ponieważ napisał on wiele utworów na zamówienie, wciąż odkrywa się utwory, których autorstwo można by przypisać Mozartowi właśnie, choć są podpisane innym nazwiskiem.</w:t>
      </w:r>
    </w:p>
    <w:p>
      <w:pPr>
        <w:pStyle w:val="Cytaty"/>
        <w:rPr/>
      </w:pPr>
      <w:r>
        <w:rPr/>
        <w:t xml:space="preserve">Podczas całego filmu, a zwłaszcza końcowych scen z komponowania Requiem, a w szczególności- najbardziej dla mnie przejmującej części końcowej zatytułowanej Lacrimosa, mam wrażenie, że bohaterem filmu jest muzyka właśnie, wypełnia wszystko, jest wręcz jakaś taka...fizyczna, namacalna, groźna., osacza, dławi, zapiera dech.. </w:t>
      </w:r>
    </w:p>
    <w:p>
      <w:pPr>
        <w:pStyle w:val="Cytaty"/>
        <w:rPr/>
      </w:pPr>
      <w:r>
        <w:rPr/>
        <w:t>Natknęłam się także na informację, że wywołujące salwy śmiechu podczas filmowego seansu, sceny , w których Mozart robi dziwne miny, parska niepohamowanym, dziwnym śmiechem lub zachowuje się skandalicznie, a nawet wręcz obscenicznie, mogłyby wskazywać, że mógł on chorować na Zespół Tourette'a, neurologiczne schorzenie,przejawiające się takimi zachowaniami właśnie.</w:t>
      </w:r>
    </w:p>
    <w:p>
      <w:pPr>
        <w:pStyle w:val="Cytaty"/>
        <w:rPr/>
      </w:pPr>
      <w:r>
        <w:rPr/>
        <w:t>Słowo o Salierim. Nie każdy potrafiłby obiektywnie ocenić siebie. I nie każdy nazwałby siebie "miernotą". I choć Salieri wyznał to tylko spowiednikowi i to u schyłku życia, zyskał mój szacunek. No i rola na miarę Oscara.</w:t>
      </w:r>
    </w:p>
    <w:p>
      <w:pPr>
        <w:pStyle w:val="Cytaty"/>
        <w:rPr/>
      </w:pPr>
      <w:r>
        <w:rPr/>
        <w:t>Dzięki audiodeskrypcji, przeniesienie się w wyobraźni na ówczesne wiedeńskie salony było jeszcze łatwiejsze.</w:t>
      </w:r>
    </w:p>
    <w:p>
      <w:pPr>
        <w:pStyle w:val="Cytaty"/>
        <w:rPr/>
      </w:pPr>
      <w:r>
        <w:rPr/>
        <w:t>Serdecznie dziękuję za wybór tego właśnie filmu i pracę nad wprowadzeniem.</w:t>
      </w:r>
    </w:p>
    <w:p>
      <w:pPr>
        <w:pStyle w:val="Cytaty"/>
        <w:rPr/>
      </w:pPr>
      <w:r>
        <w:rPr/>
        <w:t>Dobrego Roku, nie tylko filmowego.</w:t>
      </w:r>
    </w:p>
    <w:p>
      <w:pPr>
        <w:pStyle w:val="Cytaty"/>
        <w:rPr/>
      </w:pPr>
      <w:r>
        <w:rPr/>
        <w:t>Dorot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0" w:name="preview-shortheaders"/>
      <w:r>
        <w:rPr>
          <w:b/>
          <w:bCs/>
          <w:lang w:val="zxx" w:eastAsia="zxx" w:bidi="zxx"/>
        </w:rPr>
        <w:t>Józef L</w:t>
      </w:r>
      <w:bookmarkEnd w:id="0"/>
      <w:r>
        <w:rPr>
          <w:b/>
          <w:bCs/>
          <w:lang w:eastAsia="zxx" w:bidi="zxx"/>
        </w:rPr>
        <w:t>|28.12.2029</w:t>
      </w:r>
    </w:p>
    <w:p>
      <w:pPr>
        <w:pStyle w:val="Normal"/>
        <w:rPr>
          <w:b/>
          <w:b/>
          <w:bCs/>
        </w:rPr>
      </w:pPr>
      <w:r>
        <w:rPr>
          <w:b/>
          <w:bCs/>
        </w:rPr>
      </w:r>
    </w:p>
    <w:p>
      <w:pPr>
        <w:pStyle w:val="Normal"/>
        <w:spacing w:lineRule="auto" w:line="360"/>
        <w:rPr>
          <w:rFonts w:ascii="Times New Roman" w:hAnsi="Times New Roman" w:cs="Times New Roman"/>
        </w:rPr>
      </w:pPr>
      <w:r>
        <w:rPr>
          <w:rFonts w:cs="Times New Roman" w:ascii="Times New Roman" w:hAnsi="Times New Roman"/>
        </w:rPr>
        <w:tab/>
        <w:t xml:space="preserve">Amadeusz M. Formana zdobył aż osiem Oskarów. Uznany jest za wspaniały film. Podejmuje tematykę związaną ze słynną osobą jaką niewątpliwie był kompozytor Amadeusz Mozart. </w:t>
      </w:r>
    </w:p>
    <w:p>
      <w:pPr>
        <w:pStyle w:val="Normal"/>
        <w:spacing w:lineRule="auto" w:line="360"/>
        <w:rPr>
          <w:rFonts w:ascii="Times New Roman" w:hAnsi="Times New Roman" w:cs="Times New Roman"/>
        </w:rPr>
      </w:pPr>
      <w:r>
        <w:rPr>
          <w:rFonts w:cs="Times New Roman" w:ascii="Times New Roman" w:hAnsi="Times New Roman"/>
        </w:rPr>
        <w:tab/>
        <w:t xml:space="preserve">M. Forman posłużył się spowiedzią Salierego, który czuł się przytłoczony talentem i osobowością twórczą Mozarta. Swoją dwulicowość wobec Amadeusza przepłacił chorobą psychiczną. </w:t>
      </w:r>
    </w:p>
    <w:p>
      <w:pPr>
        <w:pStyle w:val="Normal"/>
        <w:spacing w:lineRule="auto" w:line="360"/>
        <w:rPr>
          <w:rFonts w:ascii="Times New Roman" w:hAnsi="Times New Roman" w:cs="Times New Roman"/>
        </w:rPr>
      </w:pPr>
      <w:r>
        <w:rPr>
          <w:rFonts w:cs="Times New Roman" w:ascii="Times New Roman" w:hAnsi="Times New Roman"/>
        </w:rPr>
        <w:tab/>
        <w:t xml:space="preserve">Według Formana Mozart był geniuszem ale miał luźną postawę wobec ludzi i własnej rodziny. Zdradzał żonę. Reżyser ukazał postać Mozarta jako człowieka z krwi i kości. Geniusza, który popełnia błędy i ma swoje grzechy. </w:t>
      </w:r>
    </w:p>
    <w:p>
      <w:pPr>
        <w:pStyle w:val="Normal"/>
        <w:spacing w:lineRule="auto" w:line="360"/>
        <w:rPr>
          <w:rFonts w:ascii="Times New Roman" w:hAnsi="Times New Roman" w:cs="Times New Roman"/>
        </w:rPr>
      </w:pPr>
      <w:r>
        <w:rPr>
          <w:rFonts w:cs="Times New Roman" w:ascii="Times New Roman" w:hAnsi="Times New Roman"/>
        </w:rPr>
        <w:tab/>
        <w:t xml:space="preserve">Tego typu ukazanie słynnego muzyka nie razi a przeciwnie udowadnia, że był normalnym człowiekiem. Rzadko kiedy słynni ludzie byli ideałami człowieczeństwa. </w:t>
      </w:r>
    </w:p>
    <w:p>
      <w:pPr>
        <w:pStyle w:val="Normal"/>
        <w:spacing w:lineRule="auto" w:line="360"/>
        <w:rPr>
          <w:rFonts w:ascii="Times New Roman" w:hAnsi="Times New Roman" w:cs="Times New Roman"/>
        </w:rPr>
      </w:pPr>
      <w:r>
        <w:rPr>
          <w:rFonts w:cs="Times New Roman" w:ascii="Times New Roman" w:hAnsi="Times New Roman"/>
        </w:rPr>
        <w:tab/>
        <w:t>Dzięki ścieżce dźwiękowej filmu Amadeusz mogłem zapoznać się z utworami słynnego kompozytora. Niektórych nigdy wcześniej nie kojarzyłem z Mozartem.</w:t>
      </w:r>
    </w:p>
    <w:p>
      <w:pPr>
        <w:pStyle w:val="Normal"/>
        <w:rPr>
          <w:rFonts w:ascii="Times New Roman" w:hAnsi="Times New Roman" w:cs="Times New Roman"/>
        </w:rPr>
      </w:pPr>
      <w:r>
        <w:rPr>
          <w:rFonts w:cs="Times New Roman" w:ascii="Times New Roman" w:hAnsi="Times New Roman"/>
        </w:rPr>
        <w:tab/>
        <w:t>Audiodeskrypcja spełniła swoją rol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Times New Roman"/>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Defacto 1</cp:lastModifiedBy>
  <cp:lastPrinted>1995-11-21T17:41:00Z</cp:lastPrinted>
  <dcterms:modified xsi:type="dcterms:W3CDTF">2020-03-24T09:14:00Z</dcterms:modified>
  <cp:revision>3</cp:revision>
  <dc:subject/>
  <dc:title/>
</cp:coreProperties>
</file>